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số 06/BB-K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 CHỦ QUẢN</w:t>
              <w:br/>
              <w:t>(NẾU CÓ)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OÀN KIỂM TRA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IÊN BẢN BÀN GIAO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Ồ SƠ CUỘC KIỂM TRA ĐỂ LƯU TRỮ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Hôm nay, vào hồi …………giờ.... ngày ……/……/……… , tại .............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, chúng tôi gồm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1. Đại diện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...........................................................................chức vụ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...........................................................................chức vụ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2. Đại diện 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...........................................................................chức vụ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...........................................................................chức vụ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Đã bàn giao hồ sơ kiểm tra về........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cho .............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để lưu trữ theo quy định của pháp luật (có danh mục hồ sơ bàn giao kèm theo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iệc giao nhận hồ sơ hoàn thành hồi.....giờ.....ngày ……/……/………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ên bản bàn giao hồ sơ, tài liệu đã được đọc lại cho những người có tên nêu trên nghe và ký xác nhận dưới đây; biên bản được lập thành 02 bản, mỗi bên giữ 01 bả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ẠI DIỆN BÊN GIAO 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ẠI DIỆN BÊN NHẬN 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Địa điểm bàn giao hồ sơ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ên Đoàn kiểm tra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Tên đơn vị có nhiệm vụ lưu trữ hồ sơ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Tên cuộc kiểm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NH MỤC HỒ SƠ LƯU TRỮ</w:t>
        <w:br/>
        <w:t>(Kèm theo Biên bản bàn giao hồ sơ cuộc kiểm tra ngày ……/……/……… )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674"/>
        <w:gridCol w:w="2606"/>
        <w:gridCol w:w="1403"/>
        <w:gridCol w:w="1557"/>
        <w:gridCol w:w="1452"/>
      </w:tblGrid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ban hành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ài liệu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ình thức văn bản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rang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Đoàn kiểm tra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cơ quan, đơn vị lưu trữ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10:00Z</dcterms:created>
  <dc:creator>PC</dc:creator>
  <dc:description/>
  <cp:keywords/>
  <dc:language>en-US</dc:language>
  <cp:lastModifiedBy>PC</cp:lastModifiedBy>
  <dcterms:modified xsi:type="dcterms:W3CDTF">2024-06-20T01:10:00Z</dcterms:modified>
  <cp:revision>1</cp:revision>
  <dc:subject/>
  <dc:title/>
</cp:coreProperties>
</file>